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right="-4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4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pacing w:val="24"/>
          <w:sz w:val="28"/>
          <w:szCs w:val="28"/>
        </w:rPr>
        <w:t xml:space="preserve">（附表一） </w:t>
      </w:r>
    </w:p>
    <w:p>
      <w:pPr>
        <w:pStyle w:val="Normal"/>
        <w:widowControl/>
        <w:spacing w:lineRule="exact" w:line="500"/>
        <w:ind w:left="-540" w:right="-4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政府獎勵影視拍攝補助申請書</w:t>
      </w:r>
    </w:p>
    <w:p>
      <w:pPr>
        <w:pStyle w:val="Normal"/>
        <w:spacing w:before="0" w:after="120"/>
        <w:ind w:right="39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面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386" w:hanging="386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ind w:left="384" w:hanging="384"/>
        <w:rPr/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 xml:space="preserve">申 請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單 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ind w:left="386" w:hanging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386" w:hanging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386" w:hanging="386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中華民國   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before="40" w:after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hanging="480"/>
        <w:jc w:val="center"/>
        <w:rPr>
          <w:rFonts w:ascii="標楷體" w:hAnsi="標楷體" w:eastAsia="標楷體" w:cs="標楷體"/>
          <w:b/>
          <w:b/>
          <w:bCs/>
          <w:color w:val="000000"/>
          <w:spacing w:val="30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30"/>
        </w:rPr>
        <w:t>本申請書得影印使用，請先備份。</w:t>
      </w:r>
      <w:r>
        <w:rPr>
          <w:rFonts w:eastAsia="標楷體" w:cs="標楷體" w:ascii="標楷體" w:hAnsi="標楷體"/>
          <w:b/>
          <w:bCs/>
          <w:color w:val="000000"/>
          <w:spacing w:val="30"/>
        </w:rPr>
        <w:t>)</w:t>
      </w:r>
    </w:p>
    <w:p>
      <w:pPr>
        <w:pStyle w:val="Normal"/>
        <w:ind w:left="482" w:hanging="482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（所有申請表格及附件資料均以</w:t>
      </w:r>
      <w:r>
        <w:rPr>
          <w:rFonts w:eastAsia="標楷體" w:cs="標楷體" w:ascii="標楷體" w:hAnsi="標楷體"/>
          <w:b/>
          <w:bCs/>
          <w:color w:val="000000"/>
        </w:rPr>
        <w:t>A4</w:t>
      </w:r>
      <w:r>
        <w:rPr>
          <w:rFonts w:ascii="標楷體" w:hAnsi="標楷體" w:cs="標楷體" w:eastAsia="標楷體"/>
          <w:b/>
          <w:bCs/>
          <w:color w:val="000000"/>
        </w:rPr>
        <w:t>規格繳交，並於左側簡易裝訂成冊。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jc w:val="center"/>
        <w:textAlignment w:val="bottom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請勿另加封面或特殊裝訂。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40"/>
        <w:gridCol w:w="8"/>
        <w:gridCol w:w="352"/>
        <w:gridCol w:w="1080"/>
        <w:gridCol w:w="510"/>
        <w:gridCol w:w="308"/>
        <w:gridCol w:w="1162"/>
        <w:gridCol w:w="1080"/>
        <w:gridCol w:w="8"/>
        <w:gridCol w:w="2242"/>
        <w:gridCol w:w="8"/>
      </w:tblGrid>
      <w:tr>
        <w:trPr>
          <w:trHeight w:val="709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嘉義縣政府獎勵影視拍攝補助申請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公司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統一編號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蓋公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蓋負責人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  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補助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影視類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影片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left="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片長：         分鐘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於本縣拍攝長度：約     分鐘</w:t>
            </w:r>
          </w:p>
        </w:tc>
      </w:tr>
      <w:tr>
        <w:trPr>
          <w:trHeight w:val="5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劇情片  □紀錄片  □其他類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劇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名：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集數：   集；預計每集長度：   分鐘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預計於本縣拍攝集數：  集；預計於本縣拍攝長度：約    分鐘 </w:t>
            </w:r>
          </w:p>
        </w:tc>
      </w:tr>
      <w:tr>
        <w:trPr>
          <w:trHeight w:val="53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連續劇  □紀錄片  □電視電影  □電視動畫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級別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遍級    □輔導級    □保護級    □限制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left="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製 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left="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  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left="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計於本縣取景拍攝地點：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計全片拍攝期程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月    日至     年    月    日，共計     天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計於本縣拍攝期間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月    日至     年    月    日，共計     天</w:t>
            </w:r>
          </w:p>
        </w:tc>
      </w:tr>
      <w:tr>
        <w:trPr>
          <w:trHeight w:val="307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內容及特色簡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（請提供</w:t>
            </w: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字以上說明）</w:t>
            </w:r>
          </w:p>
        </w:tc>
      </w:tr>
      <w:tr>
        <w:trPr>
          <w:trHeight w:val="481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情與本縣人文風土之關聯性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（請提供</w:t>
            </w: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字以上說明）</w:t>
            </w:r>
          </w:p>
        </w:tc>
      </w:tr>
      <w:tr>
        <w:trPr>
          <w:trHeight w:val="430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視對於行銷嘉義縣之正面效益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00"/>
              <w:jc w:val="right"/>
              <w:textAlignment w:val="bottom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（請提供</w:t>
            </w: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字以上說明）</w:t>
            </w:r>
          </w:p>
        </w:tc>
      </w:tr>
      <w:tr>
        <w:trPr>
          <w:trHeight w:val="65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製作成本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                 元</w:t>
            </w:r>
          </w:p>
        </w:tc>
      </w:tr>
      <w:tr>
        <w:trPr>
          <w:trHeight w:val="65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發行成本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firstLine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                 元</w:t>
            </w:r>
          </w:p>
        </w:tc>
      </w:tr>
      <w:tr>
        <w:trPr>
          <w:trHeight w:val="61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本縣補助金額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臺幣                     元</w:t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製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>合製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製（請檢附合資合製同意文件影本）</w:t>
            </w:r>
          </w:p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合製公司：</w:t>
            </w:r>
          </w:p>
        </w:tc>
      </w:tr>
      <w:tr>
        <w:trPr/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其他政府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補助金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結果</w:t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4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應備文件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除本申請表外，另需附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政府獎勵影視拍攝補助要點」第五點中所列申請補助所需文件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申請書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影視製作成本分析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三）拍攝計畫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四）取得許可、登記或立案之證明文件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五）影視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六）公開播映及發行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七）對提升本縣城市意象推廣之效益評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八）</w:t>
            </w:r>
            <w:r>
              <w:rPr>
                <w:rFonts w:ascii="標楷體" w:hAnsi="標楷體" w:cs="標楷體" w:eastAsia="標楷體"/>
                <w:color w:val="000000"/>
              </w:rPr>
              <w:t>回饋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以上文件請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直式橫書繕打、雙面影印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份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左側</w:t>
            </w:r>
            <w:r>
              <w:rPr>
                <w:rFonts w:ascii="標楷體" w:hAnsi="標楷體" w:cs="標楷體" w:eastAsia="標楷體"/>
                <w:color w:val="000000"/>
              </w:rPr>
              <w:t>簡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裝訂成冊</w:t>
            </w:r>
            <w:r>
              <w:rPr>
                <w:rFonts w:ascii="標楷體" w:hAnsi="標楷體" w:cs="標楷體" w:eastAsia="標楷體"/>
                <w:color w:val="000000"/>
              </w:rPr>
              <w:t>，備文函送本府，地址：嘉義縣太保市祥和一路東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於封面註明申請影視拍攝補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料及附件之退還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（請備妥填具地址之回郵信封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25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經詳讀  貴府獎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視業者拍攝影片</w:t>
            </w:r>
            <w:r>
              <w:rPr>
                <w:rFonts w:ascii="標楷體" w:hAnsi="標楷體" w:cs="標楷體" w:eastAsia="標楷體"/>
                <w:color w:val="000000"/>
              </w:rPr>
              <w:t>補助要點，遵循該要點提出本申請，如蒙補助，願遵循該辦法之相關規定，並無償提供、授權  貴府使用本片嘉義縣場景影像作為非營利性之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申請書上所填資料及提供之相關附件均屬事實，如有不符，願負相關法律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謹    致       嘉 義 縣 政 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109855</wp:posOffset>
                      </wp:positionV>
                      <wp:extent cx="1143000" cy="10312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2.85pt;margin-top:8.65pt;width:89.95pt;height:81.1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民國       年       月       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公司印鑑章或申請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視製作成本分析表</w:t>
      </w:r>
      <w:r>
        <w:rPr/>
        <w:t xml:space="preserve">       （附表二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3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說明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本表若不敷使用，請自行增列影印使用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3" w:hanging="0"/>
      <w:jc w:val="right"/>
      <w:rPr/>
    </w:pPr>
    <w:r>
      <w:rPr/>
    </w:r>
  </w:p>
  <w:p>
    <w:pPr>
      <w:pStyle w:val="Header"/>
      <w:ind w:right="-593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6:00Z</dcterms:created>
  <dc:creator>r120333309</dc:creator>
  <dc:description/>
  <cp:keywords/>
  <dc:language>en-US</dc:language>
  <cp:lastModifiedBy>李映儀</cp:lastModifiedBy>
  <cp:lastPrinted>2013-02-18T13:33:00Z</cp:lastPrinted>
  <dcterms:modified xsi:type="dcterms:W3CDTF">2020-05-11T02:11:00Z</dcterms:modified>
  <cp:revision>8</cp:revision>
  <dc:subject/>
  <dc:title>嘉義縣政府獎勵影視業者拍攝影片補助要點（草稿）</dc:title>
</cp:coreProperties>
</file>